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0"/>
        <w:jc w:val="center"/>
        <w:rPr>
          <w:bCs w:val="false"/>
          <w:color w:val="BA0070"/>
          <w:sz w:val="28"/>
          <w:szCs w:val="28"/>
        </w:rPr>
      </w:pPr>
      <w:r>
        <w:rPr>
          <w:bCs w:val="false"/>
          <w:color w:val="BA0070"/>
          <w:sz w:val="28"/>
          <w:szCs w:val="28"/>
        </w:rPr>
        <w:t>Самооценка закладывается в детстве</w:t>
      </w:r>
    </w:p>
    <w:p>
      <w:pPr>
        <w:pStyle w:val="Style14"/>
        <w:spacing w:before="0" w:after="0"/>
        <w:ind w:firstLine="708"/>
        <w:jc w:val="both"/>
        <w:rPr/>
      </w:pPr>
      <w:r>
        <w:rPr/>
        <w:t>Елена, мать троих детей, разительно отличается от своих замотанных жизнью подруг. Ее доброта и удивительная душевная щедрость согревают всех, кто имеет счастье быть с ней знакомым. В моменты уныния или огорчения она всегда найдет доброе слово, улыбку, мудрый совет. В ее присутствии проблемы становятся проще, а атмосфера – легче.</w:t>
      </w:r>
    </w:p>
    <w:p>
      <w:pPr>
        <w:pStyle w:val="Normal"/>
        <w:ind w:firstLine="708"/>
        <w:jc w:val="both"/>
        <w:rPr/>
      </w:pPr>
      <w:r>
        <w:rPr/>
        <w:t>Однажды ее прямо спросили: «Откуда столько доброты и щедрости?» Ответ был очень прост: «Еще в животе матери я знала, что мама меня любит и очень ждет. Потом, с первых дней жизни, я всегда знала, что меня очень любят, что я очень дорога. Теперь я просто возвращаю то, что получила от своих родите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color w:val="BA0070"/>
          <w:sz w:val="28"/>
          <w:szCs w:val="28"/>
        </w:rPr>
      </w:pPr>
      <w:r>
        <w:rPr>
          <w:bCs w:val="false"/>
          <w:color w:val="BA0070"/>
          <w:sz w:val="28"/>
          <w:szCs w:val="28"/>
        </w:rPr>
        <w:t>В детстве мы узнаем о себе только из слов и отношения к нам близких</w:t>
      </w:r>
    </w:p>
    <w:p>
      <w:pPr>
        <w:pStyle w:val="Style14"/>
        <w:spacing w:before="0" w:after="0"/>
        <w:ind w:firstLine="708"/>
        <w:jc w:val="both"/>
        <w:rPr/>
      </w:pPr>
      <w:r>
        <w:rPr/>
        <w:t>Ученые доказали, что самооценка невероятно сильно влияет на все сферы жизни человека. Так, дети с низкой самооценкой, даже вполне способные, хуже учатся, плохо ладят со сверстниками и учителями, менее успешны потом во взрослой жизн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снова самооценки закладывается очень рано, в самые первые годы жизни. Поскольку маленькие дети еще не в состоянии объективно оценивать реальность, их видение себя основывается на мнении окружающих — в первую очередь, конечно, родителей и близких родственник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>Если ребенка понимают и принимают, терпимо относятся к его «недостаткам» и промахам, он вырастает с положительным отношением к себе. Если же ребенка постоянно «воспитывают», критикуют и стремятся поучать, самооценка его оказывается низкой и ущербной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color w:val="BA0070"/>
          <w:sz w:val="28"/>
          <w:szCs w:val="28"/>
        </w:rPr>
      </w:pPr>
      <w:r>
        <w:rPr>
          <w:bCs w:val="false"/>
          <w:color w:val="BA0070"/>
          <w:sz w:val="28"/>
          <w:szCs w:val="28"/>
        </w:rPr>
        <w:t>Положительное отношение к себе — основа внутренней гармонии</w:t>
      </w:r>
    </w:p>
    <w:p>
      <w:pPr>
        <w:pStyle w:val="Style14"/>
        <w:spacing w:before="0" w:after="0"/>
        <w:ind w:firstLine="708"/>
        <w:jc w:val="both"/>
        <w:rPr/>
      </w:pPr>
      <w:r>
        <w:rPr/>
        <w:t>В детстве ребенок ждет от нас подтверждения того, что он — хороший, что его любят, что он может справляться с посильными делами.</w:t>
      </w:r>
    </w:p>
    <w:p>
      <w:pPr>
        <w:pStyle w:val="Style14"/>
        <w:spacing w:before="0" w:after="0"/>
        <w:jc w:val="both"/>
        <w:rPr/>
      </w:pPr>
      <w:r>
        <w:rPr/>
        <w:t>Каждым обращением к своему чаду — словом, делом, интонацией, жестом, нахмуренными бровями и даже молчанием ― мы сообщаем ему не о своих эмоциях, а о нем самом. Стремления завоевать положительную оценку проявляются ежеднев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Трехлетняя девочка, видя сердитое лицо бабушки, требует: «Скажи: зайчик!». «Зайчик» на домашнем языке означает ласковое: «Ты моя хорошая!», и девочке совершенно необходимо получить это подтверждение любви в критические моменты. Что бы ни делал ребенок, ему нужно родительское признание и одобрение. Каждому знакомо, как малыш просит: «Посмотри, что у меня получилось!», «Смотри, как я умею!». А начиная с двухлетнего возраста, он постоянно приговаривает: «Я сам!» ― требование признать, что он это мож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От знаков любви и одобрения с нашей стороны у ребенка складывается ощущение стабильного благополучия: «со мной все в порядке», «я хороший», а от сигналов осуждения, критики — ощущение «со мной что-то не так», «я плохой».</w:t>
      </w:r>
    </w:p>
    <w:p>
      <w:pPr>
        <w:pStyle w:val="Style14"/>
        <w:spacing w:before="0" w:after="0"/>
        <w:ind w:firstLine="708"/>
        <w:jc w:val="both"/>
        <w:rPr/>
      </w:pPr>
      <w:r>
        <w:rPr/>
        <w:t>Любую критику ошибок ребенок слышит так: «Ты не можешь!», невнимание ― «Мне нет до тебя дела» или даже ― «Я не люблю тебя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ушевная копилка ребенка работает непрерывно, и чем он младше, тем сильнее влияние того, что мы в нее кладем. К счастью, с маленькими детьми родители более ласковы и нежны. Но по мере взросления ребенка «воспитательные» нотки начинают звучать все чаще, и нередко мы основательно перегибаем палку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color w:val="BA0070"/>
          <w:sz w:val="28"/>
          <w:szCs w:val="28"/>
        </w:rPr>
      </w:pPr>
      <w:r>
        <w:rPr>
          <w:bCs w:val="false"/>
          <w:color w:val="BA0070"/>
          <w:sz w:val="28"/>
          <w:szCs w:val="28"/>
        </w:rPr>
        <w:t>Поставьте себя на место ребенк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консультацию к психологу пришел молодой отец. Он рассказал, как его годовалый сын, оставленный в детской кроватке, каким-то образом умудрился перелезть через ее спинку на стоящий рядом стол. Там его и застали взрослы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ебенок, покачиваясь на четвереньках, победоносно сиял, а папу тем временем охватило вполне объяснимое чувство страха за безопасность малыша. </w:t>
      </w:r>
    </w:p>
    <w:p>
      <w:pPr>
        <w:pStyle w:val="Style14"/>
        <w:spacing w:before="0" w:after="0"/>
        <w:ind w:firstLine="708"/>
        <w:jc w:val="both"/>
        <w:rPr/>
      </w:pPr>
      <w:r>
        <w:rPr/>
        <w:t>Он подбежал к нему, резко схватил, положил обратно в кроватку и погрозил пальцем. Ребенок в ответ горько заплакал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ставьте, что вы — малыш, который впервые в жизни, затратив героические усилия, выбрался из надоевшей кроватки на новую, неизведанную территорию. Что бы вы почувствовали? Радость, гордость, торжество!</w:t>
      </w:r>
    </w:p>
    <w:p>
      <w:pPr>
        <w:pStyle w:val="Style14"/>
        <w:spacing w:lineRule="atLeast" w:line="300" w:before="0" w:after="0"/>
        <w:ind w:firstLine="708"/>
        <w:jc w:val="both"/>
        <w:rPr/>
      </w:pPr>
      <w:r>
        <w:rPr/>
        <w:t>А теперь представьте, что появляется близкий вам человек. Вы приглашаете его разделить радость победы, а вместо этого он сердито наказывает вас, и вы совсем не понимаете за что!</w:t>
      </w:r>
    </w:p>
    <w:p>
      <w:pPr>
        <w:pStyle w:val="Style14"/>
        <w:spacing w:lineRule="atLeast" w:line="300" w:before="0" w:after="0"/>
        <w:jc w:val="both"/>
        <w:rPr/>
      </w:pPr>
      <w:r>
        <w:rPr/>
        <w:t xml:space="preserve">Конечно, этот пример не про то, что детей не стоит оберегать от падения со стола. Но, оберегая и воспитывая, мы должны отдавать себе отчет, как будут восприняты ими наши действия. </w:t>
      </w:r>
    </w:p>
    <w:p>
      <w:pPr>
        <w:pStyle w:val="Heading2"/>
        <w:spacing w:lineRule="atLeast" w:line="360" w:before="0" w:after="0"/>
        <w:jc w:val="both"/>
        <w:rPr>
          <w:b w:val="false"/>
          <w:b w:val="false"/>
          <w:bCs w:val="false"/>
          <w:color w:val="BA0070"/>
          <w:sz w:val="28"/>
          <w:szCs w:val="28"/>
        </w:rPr>
      </w:pPr>
      <w:r>
        <w:rPr>
          <w:b w:val="false"/>
          <w:bCs w:val="false"/>
          <w:color w:val="BA0070"/>
          <w:sz w:val="28"/>
          <w:szCs w:val="28"/>
        </w:rPr>
      </w:r>
    </w:p>
    <w:p>
      <w:pPr>
        <w:pStyle w:val="Heading2"/>
        <w:spacing w:lineRule="atLeast" w:line="360" w:before="0" w:after="0"/>
        <w:jc w:val="center"/>
        <w:rPr>
          <w:bCs w:val="false"/>
          <w:color w:val="BA0070"/>
          <w:sz w:val="28"/>
          <w:szCs w:val="28"/>
        </w:rPr>
      </w:pPr>
      <w:r>
        <w:rPr>
          <w:bCs w:val="false"/>
          <w:color w:val="BA0070"/>
          <w:sz w:val="28"/>
          <w:szCs w:val="28"/>
        </w:rPr>
        <w:t>Ты мне дорог, у тебя все будет хорошо!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 сожалению, общество, где каждый человек безусловно счастлив, так и не перешло в реальность со страниц утопических романов прошлых эпох. Счастье человека зависит от множества факторов. Все мы сталкиваемся с трудностями и бедами, и именно эмоциональный багаж, накопленный в детстве, дает нам силы преодолевать их и снова улыбаться. Самооценка, которую родители закладывают своим отношением к малышу — это фундамент его будущего психического благополучия. </w:t>
      </w:r>
    </w:p>
    <w:p>
      <w:pPr>
        <w:pStyle w:val="Style14"/>
        <w:spacing w:before="0" w:after="0"/>
        <w:rPr/>
      </w:pPr>
      <w:r>
        <w:rPr/>
        <w:t xml:space="preserve">Если эмоциональные ощущения ребенка складываются из отрицательных переживаний, он становится «трудным» и для себя, и для окружающих. С возрастом такие дети обычно начинают понимать, что родители были не совсем справедливы, но чувство мучительной неуверенности в себе, неготовность отстаивать свои права по-прежнему остаются с ними. На то, чтобы это исправить, требуется очень много времени и сил. </w:t>
      </w:r>
    </w:p>
    <w:p>
      <w:pPr>
        <w:pStyle w:val="Style14"/>
        <w:spacing w:before="0" w:after="0"/>
        <w:rPr/>
      </w:pPr>
      <w:r>
        <w:rPr/>
        <w:t>Чтобы не допускать глубокого разлада ребенка с самим собой и окружающим миром, нужно постоянно поддерживать его самооценк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FF0066"/>
          <w:sz w:val="28"/>
          <w:szCs w:val="28"/>
          <w:u w:val="single"/>
        </w:rPr>
        <w:t xml:space="preserve"> </w:t>
      </w:r>
      <w:r>
        <w:rPr>
          <w:b/>
          <w:color w:val="FF0066"/>
          <w:sz w:val="28"/>
          <w:szCs w:val="28"/>
          <w:u w:val="single"/>
        </w:rPr>
        <w:t>Вот главные прав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Принимайте ребенка безусловно, со всеми «недостатками» или «странностями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Внимательно слушайте ег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Чаще проводите время вместе: гуляйте, играйте, читайт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Не вмешивайтесь в игру или занятия, с которыми ребенок справляется самостоятельн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Помогайте ему, когда он обращается к вам за помощь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Поддерживайте его успех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Делитесь своими чувствами и переживаниями (но не выплескивайте накопившийся негатив!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Используйте в своем повседневном общении приветливые фразы: «Мне хорошо с тобой», «Я рада тебя видеть», «Хорошо, что ты спросил/пришел/сделал», «Мне нравится, как ты...», «Ты, конечно, справишься», «Ты мой хороший!», «Как хорошо, что ты у нас есть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Обнимайте ребенка не реже 4 раз в день! 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 xml:space="preserve">Вы можете вносить в этот личный список все, что подскажет вам сердце, интуиция и ваша любовь, незамутненная огорчениями или гневом. </w:t>
      </w:r>
    </w:p>
    <w:p>
      <w:pPr>
        <w:pStyle w:val="Normal"/>
        <w:jc w:val="both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 xml:space="preserve">Конечно, ситуации бывают разные, но они все ПРЕОДОЛИМЫ!!!! 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Удачи вам, дорогие наши родители, и душевного благополучия!!!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Любящие вас педагоги детского сада «Пчелк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01:00Z</dcterms:created>
  <dc:creator>Tester</dc:creator>
  <dc:description/>
  <cp:keywords/>
  <dc:language>en-US</dc:language>
  <cp:lastModifiedBy>Tester</cp:lastModifiedBy>
  <dcterms:modified xsi:type="dcterms:W3CDTF">2015-05-16T05:16:00Z</dcterms:modified>
  <cp:revision>13</cp:revision>
  <dc:subject/>
  <dc:title/>
</cp:coreProperties>
</file>